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hanging="54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hanging="540"/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82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842"/>
        <w:gridCol w:w="1134"/>
        <w:gridCol w:w="993"/>
        <w:gridCol w:w="1417"/>
        <w:gridCol w:w="1701"/>
      </w:tblGrid>
      <w:tr>
        <w:trPr>
          <w:trHeight w:val="7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Ета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Площ /кв.м/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Общи части /кв.м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Общо /кв.м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/EUR/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ер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.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ер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ер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9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ер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.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ер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0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тер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9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9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ерв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.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ерв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.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ерв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ерв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.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ерв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ър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ерв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9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9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9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7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9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9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ъ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ъ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1</w:t>
            </w:r>
            <w:r>
              <w:rPr>
                <w:lang w:val="en-US"/>
              </w:rPr>
              <w:t>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ъ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1</w:t>
            </w:r>
            <w:r>
              <w:rPr>
                <w:lang w:val="en-US"/>
              </w:rPr>
              <w:t>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резерв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ъ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9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ъ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9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ъ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9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ъ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.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ъ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н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ъ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.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200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ъ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артамент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.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дан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чин на плащане: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1000 Euro – </w:t>
      </w:r>
      <w:r>
        <w:rPr/>
        <w:t>капаро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30</w:t>
      </w:r>
      <w:r>
        <w:rPr/>
        <w:t>% от продажната цена – при подписване на предварителен договор за покупко-продажба</w:t>
      </w:r>
      <w:r>
        <w:rPr>
          <w:lang w:val="en-US"/>
        </w:rPr>
        <w:t xml:space="preserve"> </w:t>
      </w:r>
      <w:r>
        <w:rPr/>
        <w:t xml:space="preserve">до </w:t>
      </w:r>
      <w:r>
        <w:rPr>
          <w:lang w:val="en-US"/>
        </w:rPr>
        <w:t>15.05</w:t>
      </w:r>
      <w:r>
        <w:rPr/>
        <w:t>.2012 г.;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30</w:t>
      </w:r>
      <w:r>
        <w:rPr/>
        <w:t>% от продажната цена – до 30.06.2012 г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30</w:t>
      </w:r>
      <w:r>
        <w:rPr/>
        <w:t>% от продажната цена – до 30.09.2012 г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0% от продажната цена – при </w:t>
      </w:r>
      <w:r>
        <w:rPr>
          <w:lang w:val="en-US"/>
        </w:rPr>
        <w:t>подписване на окончателен договор в нотариална форма</w:t>
      </w:r>
      <w:r>
        <w:rPr/>
        <w:t>, но не по-късно от 01.12.201</w:t>
      </w:r>
      <w:r>
        <w:rPr>
          <w:lang w:val="en-US"/>
        </w:rPr>
        <w:t>2</w:t>
      </w:r>
      <w:r>
        <w:rPr/>
        <w:t xml:space="preserve">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899" w:footer="0" w:bottom="143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13:00Z</dcterms:created>
  <dc:creator>office</dc:creator>
  <dc:description/>
  <cp:keywords/>
  <dc:language>en-US</dc:language>
  <cp:lastModifiedBy>User</cp:lastModifiedBy>
  <cp:lastPrinted>2009-06-25T09:31:00Z</cp:lastPrinted>
  <dcterms:modified xsi:type="dcterms:W3CDTF">2013-06-24T11:05:00Z</dcterms:modified>
  <cp:revision>8</cp:revision>
  <dc:subject/>
  <dc:title>ЦЕНИ</dc:title>
</cp:coreProperties>
</file>